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________________________________________________________________________________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>Pastýřská rada (zvolena na konventu 2006):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 xml:space="preserve">Jarmila Čierná  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 xml:space="preserve">Pavel Smetana 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>Tomáš Bísek  (zvolen na konventu 2003)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>Náhradníci: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 xml:space="preserve">Pavel Kočnar 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>Abigail Hudcová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val="cs-CZ" w:eastAsia="zxx" w:bidi="ar-SA"/>
        </w:rPr>
        <w:t xml:space="preserve">Zdeněk Susa 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val="cs-CZ" w:eastAsia="zxx" w:bidi="ar-SA"/>
        </w:rPr>
        <w:t>Zpráva pro konvent pražského seniorátu - listopad 2008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 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astýřské radě nebyl za uplynulé období podán žádný podnět k jednání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a pastýřskou radu: Jarmila Čierná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 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1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74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>konvent pražského seniorátu ČCE 2. zasedání, 8.11.2008, Praha Libeň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6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zxx"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7:00Z</dcterms:created>
  <dc:creator>Lýdie Mamulová</dc:creator>
  <dc:description/>
  <dc:language>en-US</dc:language>
  <cp:lastModifiedBy>Abigail</cp:lastModifiedBy>
  <cp:lastPrinted>2008-10-21T14:53:00Z</cp:lastPrinted>
  <dcterms:modified xsi:type="dcterms:W3CDTF">2008-10-02T10:48:00Z</dcterms:modified>
  <cp:revision>8</cp:revision>
  <dc:subject/>
  <dc:title>Zpráva předsednictva o plnění usnesení 4</dc:title>
</cp:coreProperties>
</file>